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ybnik, dn. …………………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Nazwisko i imię / Firma)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30" w:leader="none"/>
        </w:tabs>
        <w:bidi w:val="0"/>
        <w:ind w:left="0" w:right="0" w:hanging="0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ulica - </w:t>
      </w:r>
      <w:r>
        <w:rPr>
          <w:i/>
          <w:iCs/>
          <w:color w:val="000000"/>
          <w:sz w:val="16"/>
          <w:szCs w:val="16"/>
        </w:rPr>
        <w:t xml:space="preserve">adres korespondencyjny / siedziba </w:t>
      </w:r>
      <w:r>
        <w:rPr>
          <w:color w:val="000000"/>
          <w:sz w:val="16"/>
          <w:szCs w:val="16"/>
        </w:rPr>
        <w:t xml:space="preserve">) </w:t>
        <w:tab/>
        <w:tab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30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 xml:space="preserve">....................................................................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30" w:leader="none"/>
        </w:tabs>
        <w:bidi w:val="0"/>
        <w:ind w:left="0" w:right="0" w:hanging="0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kod pocztowy i miejscowość </w:t>
      </w:r>
      <w:r>
        <w:rPr>
          <w:i/>
          <w:iCs/>
          <w:color w:val="000000"/>
          <w:sz w:val="16"/>
          <w:szCs w:val="16"/>
        </w:rPr>
        <w:t>- adres korespondencyjny / siedziba</w:t>
      </w:r>
      <w:r>
        <w:rPr>
          <w:color w:val="000000"/>
          <w:sz w:val="16"/>
          <w:szCs w:val="16"/>
        </w:rPr>
        <w:t xml:space="preserve">) 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P (jeżeli podmiot posiada)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elefon, adres e-mail 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30" w:leader="none"/>
        </w:tabs>
        <w:bidi w:val="0"/>
        <w:ind w:left="0" w:right="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ab/>
        <w:t>„</w:t>
      </w:r>
      <w:r>
        <w:rPr>
          <w:b/>
          <w:bCs/>
          <w:color w:val="000000"/>
        </w:rPr>
        <w:t>HYDROINSTAL” Sp. z o.o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30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  <w:tab/>
        <w:t>ul. Jastrzębska 12</w:t>
      </w:r>
    </w:p>
    <w:p>
      <w:pPr>
        <w:pStyle w:val="Standard"/>
        <w:numPr>
          <w:ilvl w:val="0"/>
          <w:numId w:val="0"/>
        </w:numPr>
        <w:bidi w:val="0"/>
        <w:ind w:left="5664" w:right="0" w:firstLine="708"/>
        <w:rPr>
          <w:color w:val="000000"/>
        </w:rPr>
      </w:pPr>
      <w:r>
        <w:rPr>
          <w:color w:val="000000"/>
        </w:rPr>
        <w:t>44-253 Rybnik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330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  <w:tab/>
        <w:tab/>
        <w:t>Tel. 322453002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NIOSEK 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o zawarcie umowy o zaopatrzenie w wodę i odprowadzanie ścieków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podstawie art. 6 ust. 2 ustawy z dnia 7 czerwca 2001r. o zbiorowym zaopatrzeniu w wodę i zbiorowym odprowadzaniu ścieków z dnia (tekst jednolity Dz. U. z 2017, poz. 328 ze zm.) wnoszę o zawarcie: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 o zaopatrzenie w wodę i odprowadzanie ścieków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 o zaopatrzenie w wodę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Umowy o odprowadzanie ścieków ,* 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obiektu ................................................…………………….........................................................................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lokalizowanego w ………………………………………….............................……………………………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 ul. ....................................................................................................................nr ....................................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ytuł prawny do nieruchomości: 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łny nr Księgi Wieczystej: 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liczenie za pobór wody nastąpi w oparciu o wskazania wodomierza zainstalowanego w ................................................... (określić lokalizację) lub w inny sposób określony wyprzedzająco przez wnioskodawcę z dostawcą wody w sposób zgodny z art. 27 i art. 6 ust. 6 ustawy z dnia 7 czerwca 2001r. o zbiorowym zaopatrzeniu w wodę i zbiorowym odprowadzaniu ścieków (tekst jednolity Dz. U. z 2017, poz. 328 ze zm.) i Regulaminem dostarczania wody i odprowadzania ścieków uchwalonym przez Radę Miasta Rybnik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spacing w:lineRule="auto" w:line="276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łączniki: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 </w:t>
      </w:r>
      <w:r>
        <w:rPr>
          <w:color w:val="000000"/>
          <w:sz w:val="21"/>
          <w:szCs w:val="21"/>
        </w:rPr>
        <w:t>pełnomocnictwo (dla osób reprezentujących),  protokół zdawczo-odbiorczy;  odpis z CEIDG lub KRS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Jednocześnie oświadczam, że zapoznałem/-am się z informacją dotyczącą ochrony danych osobowych zawartą na drugiej stronie i wyrażam zgodę na przetwarzanie podanych przez mnie danych osobowych w określonych tam celach.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9072" w:leader="none"/>
        </w:tabs>
        <w:bidi w:val="0"/>
        <w:ind w:left="0" w:right="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</w:t>
      </w:r>
    </w:p>
    <w:p>
      <w:pPr>
        <w:pStyle w:val="Standard"/>
        <w:numPr>
          <w:ilvl w:val="0"/>
          <w:numId w:val="0"/>
        </w:numPr>
        <w:bidi w:val="0"/>
        <w:ind w:left="5664" w:right="0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zytelny podpis (imię i nazwisko)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rPr>
          <w:rFonts w:ascii="Cambria" w:hAnsi="Cambria" w:eastAsia="Cambria" w:cs="Cambria"/>
          <w:b/>
          <w:b/>
          <w:bCs/>
          <w:color w:val="000000"/>
          <w:sz w:val="21"/>
          <w:szCs w:val="21"/>
        </w:rPr>
      </w:pPr>
      <w:r>
        <w:rPr>
          <w:i/>
          <w:iCs/>
          <w:color w:val="000000"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center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bCs/>
          <w:color w:val="000000"/>
          <w:sz w:val="21"/>
          <w:szCs w:val="21"/>
        </w:rPr>
        <w:t>Klauzula informacyjna dla Klientów w zakresie ochrony danych osobowych (RODO)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Zgodnie z art. 13 ust. 1 i ust. 2 ogólnego Rozporządzenia Parlamentu Europejskiego i Rady (UE) 2016/679 z dnia 27 kwietnia 2016 r. w sprawie ochrony osób fizycznych w związku z przetwarzaniem danych osobowych i w sprawie swobodnego przepływu takich danych oraz uchylenia dyrektywy 95/46/WE (Dz. Urz. UE L 119 z 4 maja 2016 r.) (dalej RODO) Hydroinstal sp. z o. o. informuje, że: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Administratorem Pani/Pana danych osobowych jest Hydroinstal sp. z o. o. z siedzibą w Rybniku, ul. Jastrzębska 12, 44-253 Rybnik (dalej Administrator), e-mail: biuro@hydroinstalrybnik.pl ;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W razie pytań lub wątpliwości w zakresie ochrony i przetwarzania danych osobowych przez Administratora, prosimy o kontakt z Inspektorem Ochrony Danych na adres e-mail: iodo@hydroinstalrybnik.pl ;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Pana/Pani osobowe będą przetwarzane w celu realizacji umowy oraz obsługi zgłoszeń i reklamacji z tym związanych, realizacji prawnie uzasadnionego interesu Administratora, w tym w szczególności dla dochodzenia roszczeń wynikających z przepisów prawa, jak również dla celów wywiązania się z ciążącego na Administratorze obowiązku prawnego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- Podstawą prawną przetwarzania danych osobowych jest: </w:t>
      </w:r>
      <w:r>
        <w:rPr>
          <w:color w:val="000000"/>
          <w:sz w:val="21"/>
          <w:szCs w:val="21"/>
        </w:rPr>
        <w:t>□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 art. 6 ust. 1 lit. b RODO tj. wykonywanie umowy lub podjęcie działań przed zawarciem umowy, a w związku z umową, również ustawa z 23 kwietnia 1964 r. Kodeks cywilny (Dz. U. z 2018 r., poz. 1025), </w:t>
      </w:r>
      <w:r>
        <w:rPr>
          <w:color w:val="000000"/>
          <w:sz w:val="21"/>
          <w:szCs w:val="21"/>
        </w:rPr>
        <w:t>□</w:t>
      </w:r>
      <w:r>
        <w:rPr>
          <w:rFonts w:eastAsia="Cambria" w:cs="Cambria" w:ascii="Cambria" w:hAnsi="Cambria"/>
          <w:color w:val="000000"/>
          <w:sz w:val="21"/>
          <w:szCs w:val="21"/>
        </w:rPr>
        <w:t xml:space="preserve"> art. 6 ust. 1 lit. f RODO tj. prawnie uzasadnione interesy Administratora, np. dochodzenie roszczeń wynikających z umowy, </w:t>
      </w:r>
      <w:r>
        <w:rPr>
          <w:color w:val="000000"/>
          <w:sz w:val="21"/>
          <w:szCs w:val="21"/>
        </w:rPr>
        <w:t>□</w:t>
      </w:r>
      <w:r>
        <w:rPr>
          <w:rFonts w:eastAsia="Cambria" w:cs="Cambria" w:ascii="Cambria" w:hAnsi="Cambria"/>
          <w:color w:val="000000"/>
          <w:sz w:val="21"/>
          <w:szCs w:val="21"/>
        </w:rPr>
        <w:t> art. 6 ust. 1 lit. c RODO w związku z ustawą z dnia 7 czerwca 2001 r. o zbiorowym zaopatrzeniu w wodę i zbiorowym odprowadzaniu ścieków (Dz. U. 2017 r. poz. 328, ze zm.) oraz przepisy wykonawcze do tej ustawy jak uchwała Rady Miasta Rybnika z dnia 22 czerwca 2017 r. w sprawie zatwierdzenia wieloletniego Planu rozwoju i modernizacji urządzeń wodociągowych i urządzeń kanalizacyjnych na lata 2018-2020 będących w posiadaniu "Hydroinstal" Sp. z o. o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Pani/Pana dane osobowe będą przechowywane przez okres trwania umowy lub całkowitej deinstalacji przyłącza, jeśli umowa dotyczy dostaw wody lub odprowadzenia ścieków lub okres ewentualnego dochodzenia roszczeń wynikających z umowy, chyba że obowiązujące przepisy wymagają dłuższego czasu przechowywania tych danych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W związku z w. w. celami, Pani/Pana dane osobowe mogą zostać przekazane podmiotom, którym Administrator, ma obowiązek ich przekazywania na gruncie obowiązujących przepisów prawa, a także podmiotom świadczącym na rzecz Administratora usługi niezbędne do wykonywania umowy, dostawcom systemów IT, z którymi współpracuje Administrator, w celu utrzymania ciągłości oraz poprawności działania systemów oraz podmiotom prowadzącym działalność pocztową lub kurierską, w celu dostarczenia korespondencji, a także podmiotom prowadzącym działalność płatniczą (banki, instytucje płatnicze), a także w celu przetwarzania danych drogą radiową w związku z odczytem liczników (wodomierzy)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Posiada Pani/Pan prawo dostępu do treści swoich danych osobowych oraz prawo d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Przysługuje Pani/Panu prawo wniesienia skargi do organu nadzorczego w zakresie ochrony danych osobowych, którym jest Prezes Urzędu Ochrony Danych Osobowych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Podanie przez Panią/Pana danych osobowych w zakresie imienia i nazwiska, numeru PESEL, adresu jest dobrowolne, a jednocześnie jest ono niezbędne do rozpatrzenia niniejszego wniosku, a także zawarcia i realizacji umowy oraz świadczenia usług, obsługi zgłoszeń i reklamacji. Podanie przez Panią/Pana danych osobowych w postaci numeru telefonu oraz adresu e-mail nie jest warunkiem rozpatrzenia niniejszego Wniosku, a ma na celu przyspieszenie jego rozpoznania i ułatwienie kontaktu z Panią/Panem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W odniesieniu do Pani/Pana danych osobowych decyzje nie będą podejmowane w sposób zautomatyzowany, ani poddane profilowaniu, o którym mowa w art. 22 ust. 1 i 4 RODO,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"/>
        <w:ind w:left="0" w:right="0" w:hanging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- Po każdej zmianie powyższych informacji, będą one dostępne w zaktualizowanej wersji w siedzibie spółki i na www.hydroinstalrybnik.pl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/>
    </w:pPr>
    <w:r>
      <w:rPr>
        <w:i/>
        <w:iCs/>
        <w:sz w:val="20"/>
        <w:szCs w:val="20"/>
      </w:rPr>
      <w:t xml:space="preserve">Strona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\* ARABIC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1</w:t>
    </w:r>
    <w:r>
      <w:rPr>
        <w:sz w:val="20"/>
        <w:i/>
        <w:b/>
        <w:szCs w:val="20"/>
        <w:iCs/>
        <w:bCs/>
      </w:rPr>
      <w:fldChar w:fldCharType="end"/>
    </w:r>
    <w:r>
      <w:rPr>
        <w:i/>
        <w:iCs/>
        <w:sz w:val="20"/>
        <w:szCs w:val="20"/>
      </w:rPr>
      <w:t xml:space="preserve"> z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NUMPAGES \* ARABIC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2</w:t>
    </w:r>
    <w:r>
      <w:rPr>
        <w:sz w:val="20"/>
        <w:i/>
        <w:b/>
        <w:szCs w:val="20"/>
        <w:iCs/>
        <w:bCs/>
      </w:rPr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42:00Z</dcterms:created>
  <dc:creator>x3</dc:creator>
  <dc:description/>
  <dc:language>en-US</dc:language>
  <cp:lastModifiedBy>A G</cp:lastModifiedBy>
  <cp:lastPrinted>2018-07-07T08:38:00Z</cp:lastPrinted>
  <dcterms:modified xsi:type="dcterms:W3CDTF">2025-01-11T22:42:00Z</dcterms:modified>
  <cp:revision>0</cp:revision>
  <dc:subject/>
  <dc:title/>
</cp:coreProperties>
</file>